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dotyczące niepełnosprawności</w:t>
      </w:r>
      <w:r>
        <w:rPr/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: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a/y: ………………………………………..………………………..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rodzicem (opiekunem prawnym) kandydata do żłobka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/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e moje dziecko – kandydat do żłobka – posiada orzeczenie o niepełnosprawności ……………………………, wydane w dniu ………………… przez ……………………………………………………………………………………..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e moje dziecko – kandydat do żłobka – posiada zaświadczenie wskazujące do objęcia szczególną opieką……………………………, wydane w dniu ………………… przez ………………………………………………………………….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rodzeństwo mojego dziecka – kandydata do żłobka – posiada orzeczenie o niepełnosprawności lub o stopniu niepełnosprawności: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…..</w:t>
      </w:r>
    </w:p>
    <w:p>
      <w:pPr>
        <w:pStyle w:val="Akapitzlist"/>
        <w:jc w:val="center"/>
        <w:rPr/>
      </w:pPr>
      <w:r>
        <w:rPr>
          <w:rFonts w:cs="Arial" w:ascii="Arial" w:hAnsi="Arial"/>
          <w:sz w:val="20"/>
          <w:szCs w:val="20"/>
        </w:rPr>
        <w:t>(imię i nazwisko brata/siostry kandydata – numer orzeczenia, data wydani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/>
      </w:pPr>
      <w:r>
        <w:rPr>
          <w:rFonts w:cs="Arial" w:ascii="Arial" w:hAnsi="Arial"/>
          <w:sz w:val="20"/>
          <w:szCs w:val="20"/>
        </w:rPr>
        <w:t>(imię i nazwisko brata/siostry kandydata – numer orzeczenia, data wydani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/>
      </w:pPr>
      <w:r>
        <w:rPr>
          <w:rFonts w:cs="Arial" w:ascii="Arial" w:hAnsi="Arial"/>
          <w:sz w:val="20"/>
          <w:szCs w:val="20"/>
        </w:rPr>
        <w:t>(imię i nazwisko brata/siostry kandydata – numer orzeczenia, data wydani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go oświadczenia dołączam kopię orzeczenia potwierdzającego niepełnosprawność kandydata do żłobka/kopię zaświadczenia wskazującego do objęcia kandydata do żłobka szczególną opieką/kopię orzeczenia lub orzeczeń potwierdzającego(ych) niepełnosprawność rodzeństwa kandydata do żłobk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czytelny podpis rodzica/opiekuna prawnego składającego oświadczenie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Łazy, dnia 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kryterium nr 7, 8 i 9 w Inform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ypełnić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Niewłaściwe skreślić. 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7:00Z</dcterms:created>
  <dc:creator>ADMIN</dc:creator>
  <dc:description/>
  <cp:keywords/>
  <dc:language>en-US</dc:language>
  <cp:lastModifiedBy>Anna Gorgoń</cp:lastModifiedBy>
  <cp:lastPrinted>2022-02-18T13:37:00Z</cp:lastPrinted>
  <dcterms:modified xsi:type="dcterms:W3CDTF">2024-04-08T13:26:00Z</dcterms:modified>
  <cp:revision>10</cp:revision>
  <dc:subject/>
  <dc:title/>
</cp:coreProperties>
</file>