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..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(imię i nazwisko rodzica/opiekuna prawneg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….………………………..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(adres miejsca zamieszkani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ŚWIADCZENIE O WIELODZIETNOŚCI RODZIN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YDATA DO ŻŁOBKA MIEJSKIEGO W ŁAZACH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 niżej podpisana/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że jestem rodzicem (opiekunem prawnym) dziecka ………………..……..……………..,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mię i nazwisko dziecka – kandydata do żłobk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rodziny wielodzietnej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Liczba dzieci pozostających na moim utrzymaniu (włącznie z kandydatem do żłobka)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stem świadoma/y odpowiedzialności karnej za złożenie fałszywego oświadczenia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czytelny podpis rodzica/opiekuna prawnego składającego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Łazy, dnia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tyczy kryterium nr 6 w Informacji.</w:t>
      </w:r>
    </w:p>
  </w:footnote>
  <w:footnote w:id="3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Zgodnie z art. 233 § 1 Kodeksu karnego – kto, składając zeznanie mające służyć za dowód w postępowaniu sądowym lub innym postępowaniu prowadzonym na podstawie ustawy, zezna nieprawdę lub zataja prawdę, podlega karze pozbawienia wolności do lat 3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43:00Z</dcterms:created>
  <dc:creator>komp</dc:creator>
  <dc:description/>
  <cp:keywords/>
  <dc:language>en-US</dc:language>
  <cp:lastModifiedBy>Anna Gorgoń</cp:lastModifiedBy>
  <cp:lastPrinted>2022-05-23T08:40:00Z</cp:lastPrinted>
  <dcterms:modified xsi:type="dcterms:W3CDTF">2024-04-08T13:11:00Z</dcterms:modified>
  <cp:revision>6</cp:revision>
  <dc:subject/>
  <dc:title/>
</cp:coreProperties>
</file>