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ny zastępczej kandy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Żłobka Miejskiego w Łaza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: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li: ………………………………………..………………………..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rodziną zastępczą kandydata do żłob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ko przebywa w rodzinie zastępczej od …………………….………………………, na podstawie orzeczenia sądu z dnia 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świadczenia dołączamy kopię orzeczenia sądu o ustanowieniu rodziny zastępc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świadomi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Łazy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kryterium nr 5 w Inform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4:00Z</dcterms:created>
  <dc:creator>ADMIN</dc:creator>
  <dc:description/>
  <cp:keywords/>
  <dc:language>en-US</dc:language>
  <cp:lastModifiedBy>Anna Gorgoń</cp:lastModifiedBy>
  <cp:lastPrinted>2022-02-18T13:30:00Z</cp:lastPrinted>
  <dcterms:modified xsi:type="dcterms:W3CDTF">2024-03-29T10:50:00Z</dcterms:modified>
  <cp:revision>3</cp:revision>
  <dc:subject/>
  <dc:title/>
</cp:coreProperties>
</file>