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..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imię i nazwisko rodzica/opiekuna prawneg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adres miejsca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AMOTNYM WYCHOWYWANIU DZIECKA – KANDYD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ŻŁOBKA MIEJSKIEGO W ŁAZACH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jestem rodzicem (opiekunem prawnym) dziecka ………………..………………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samotnie wychowującym dziecko – kandydata do żłobka (drugi rodzic dziecka nie żyje/drugi rodzic dziecka został pozbawiony praw rodzicielskich/drugi rodzic dziecka został zawieszony lub ograniczony                                w wykonywaniu władzy rodzicielskiej/drugi rodzic dziecka odbywa karę pozbawienia wolnośc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Pracuję w pełnym wymiarze w ……………………………………….. / prowadzę własną działalność gospodarczą w …………………………………. /uczę się (studiuję) w systemie dziennym w …………………………………….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czytelny podpis rodzica/opiekuna prawnego składającego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Łazy, dnia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tyczy kryterium nr 3 i 4 w Inform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iewłaściw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0:00Z</dcterms:created>
  <dc:creator>komp</dc:creator>
  <dc:description/>
  <cp:keywords/>
  <dc:language>en-US</dc:language>
  <cp:lastModifiedBy>Anna Gorgoń</cp:lastModifiedBy>
  <cp:lastPrinted>2022-05-23T08:11:00Z</cp:lastPrinted>
  <dcterms:modified xsi:type="dcterms:W3CDTF">2024-04-08T13:02:00Z</dcterms:modified>
  <cp:revision>11</cp:revision>
  <dc:subject/>
  <dc:title/>
</cp:coreProperties>
</file>