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obieraniu nauki w systemie dziennym, zatrudni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b prowadzeniu własnej działalności gospodarcz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: 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a ………………………………………..………………………..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matką (opiekunką prawną) kandydata do Żłobka Miejskiego w Łaza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..…...……………..,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jestem zatrudniona w: ……………………………………………….…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że jestem osobą uczącą się (studiującą) w systemie dziennym w: ……………………….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że prowadzę własną działalność gospodarczą w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zytelny podpis matki/opiekunki prawnej składającej oświadczenie)</w:t>
      </w:r>
    </w:p>
    <w:p>
      <w:pPr>
        <w:pStyle w:val="Normal"/>
        <w:rPr/>
      </w:pPr>
      <w:r>
        <w:rPr>
          <w:rFonts w:cs="Arial" w:ascii="Arial" w:hAnsi="Arial"/>
        </w:rPr>
        <w:t>Łazy, dnia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: 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 ………………………………………..……...……………………….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ojcem (opiekunem prawnym) kandydata do Żłobka Miejskiego w Łaz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..…..……………..,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jestem zatrudniony w: ……………………………………………….…...............................................…..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jestem osobą uczącą się (studiującą) w systemie dziennym w: ……………………….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prowadzę własną działalność gospodarczą w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 odpowiedzialności karnej za złożenie fałszywego oświadczeni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czytelny podpis ojca/opiekuna prawnego składającego oświad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Łazy, dnia 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113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kryterium nr 1 i 2 w Inform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wypełn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7:00Z</dcterms:created>
  <dc:creator>ADMIN</dc:creator>
  <dc:description/>
  <cp:keywords/>
  <dc:language>en-US</dc:language>
  <cp:lastModifiedBy>Anna Gorgoń</cp:lastModifiedBy>
  <cp:lastPrinted>2022-02-18T13:35:00Z</cp:lastPrinted>
  <dcterms:modified xsi:type="dcterms:W3CDTF">2024-04-08T13:14:00Z</dcterms:modified>
  <cp:revision>6</cp:revision>
  <dc:subject/>
  <dc:title/>
</cp:coreProperties>
</file>