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łącznik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Data przyjęcia informacji: 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2545</wp:posOffset>
                </wp:positionV>
                <wp:extent cx="5723890" cy="0"/>
                <wp:effectExtent l="0" t="14605" r="0" b="1460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35pt" to="451.8pt,3.35pt" ID="Łącznik prostoliniowy 1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Informacja wstępna na temat zgłoszenia dziecka do żłobka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zę o przyjęcie dziecka do Żłobka Miejskiego w Łazach wg następującej kolejności: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b w:val="false"/>
          <w:color w:val="000000"/>
          <w:sz w:val="20"/>
          <w:szCs w:val="20"/>
        </w:rPr>
        <w:t>(Żłobek Miejski w Łazach będzie mieścił się w dwóch lokalizacjach: ul. rtm. Witolda Pileckiego 14, 42 – 450 Łazy oraz ul. Topolowa 9, 42 – 450 Łazy. Pod numerem 1 proszę wpisać lokalizację żłobka bardziej preferowaną, a pod numerem 2 lokalizację mniej</w:t>
      </w:r>
      <w:r>
        <w:rPr/>
        <w:t xml:space="preserve"> preferowan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30"/>
      </w:tblGrid>
      <w:tr>
        <w:trPr>
          <w:trHeight w:val="3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44061"/>
          <w:sz w:val="40"/>
          <w:szCs w:val="40"/>
        </w:rPr>
      </w:pPr>
      <w:r>
        <w:rPr>
          <w:color w:val="244061"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/>
        <w:t>Dane dziecka:</w:t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er i seria dokumentu potwierdzającego tożsamość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żeli nie nadano numeru PESEL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/>
        <w:t>Dane rodziców/opiekunów prawnych dziecka:</w:t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Imię i nazwisko matki/opiekunki prawnej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er i seria dokumentu potwierdzającego tożsamość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nie nadano numeru PESE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 telefonu kontaktowego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 lub miejsce pobierania nauki lub miejsce prowadzenia własnej działalności gospodarczej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756"/>
        <w:gridCol w:w="545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ojca/opiekuna prawneg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er i seria dokumentu potwierdzającego tożsamość,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nie nadano numeru PESE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i numer telefonu kontaktowego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pracy lub miejsce pobierania nauki lub miejsce prowadzenia własnej działalności gospodarczej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Pobyt dziecka w placówce:</w:t>
      </w:r>
    </w:p>
    <w:p>
      <w:pPr>
        <w:pStyle w:val="Normal"/>
        <w:numPr>
          <w:ilvl w:val="0"/>
          <w:numId w:val="7"/>
        </w:numPr>
        <w:spacing w:lineRule="auto" w:line="276"/>
        <w:ind w:left="680" w:hanging="340"/>
        <w:rPr/>
      </w:pPr>
      <w:r>
        <w:rPr>
          <w:b w:val="false"/>
          <w:color w:val="000000"/>
          <w:sz w:val="22"/>
          <w:szCs w:val="22"/>
        </w:rPr>
        <w:t>Preferowane godziny pobytu dziecka w placówce: od ...................  do 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rPr/>
      </w:pPr>
      <w:r>
        <w:rPr>
          <w:b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obiad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b w:val="false"/>
          <w:color w:val="000000"/>
          <w:sz w:val="22"/>
          <w:szCs w:val="22"/>
        </w:rPr>
        <w:t xml:space="preserve">  podwieczorek </w:t>
      </w:r>
      <w:r>
        <w:rPr>
          <w:rFonts w:eastAsia="Webdings" w:cs="Webdings" w:ascii="Webdings" w:hAnsi="Webdings"/>
          <w:b w:val="false"/>
          <w:color w:val="000000"/>
          <w:sz w:val="22"/>
          <w:szCs w:val="22"/>
        </w:rPr>
        <w:t>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left="68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Dodatkowe informacje o dziecku (istotne dane o stanie zdrowia, stosowanej diecie i rozwoju psychofizycznym dziecka w celu zapewnienia dziecku odpowiedniej opieki, odżywiania oraz metod opiekuńczo-wychowawczych):</w:t>
      </w:r>
    </w:p>
    <w:p>
      <w:pPr>
        <w:pStyle w:val="Normal"/>
        <w:spacing w:lineRule="auto" w:line="360"/>
        <w:ind w:left="3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1F497D"/>
          <w:sz w:val="24"/>
          <w:szCs w:val="24"/>
        </w:rPr>
        <w:t>Do informacji załączono dokumenty</w:t>
      </w:r>
      <w:r>
        <w:rPr>
          <w:rStyle w:val="FootnoteCharacters"/>
          <w:rStyle w:val="FootnoteAnchor"/>
          <w:color w:val="1F497D"/>
          <w:sz w:val="24"/>
          <w:szCs w:val="24"/>
        </w:rPr>
        <w:footnoteReference w:id="3"/>
      </w:r>
      <w:r>
        <w:rPr/>
        <w:t>: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92"/>
        <w:gridCol w:w="3261"/>
        <w:gridCol w:w="7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 potwierdzający spełnienie kryteriu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Rodzice (opiekunowie prawni) wspólnie wychowują dziecko, oboje pracują w pełnym wymiarze lub prowadzą własną działalność gospodarcz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zgodne z ustalonym wzorem)                     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Rodzice (opiekunowie prawni) wspólnie wychowują dziecko, oboje uczą się (studiują) w systemie dzienny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zgodne z ustalonym wzorem)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Rodzic (opiekun prawny) samotnie wychowuje dziecko (na potrzeby zgłoszenia przyjmuje się, iż osoba samotnie wychowuje dziecko w przypadku, gdy drugi rodzic nie żyje, został pozbawiony praw rodzicielskich, zawieszony lub ograniczony w wykonywaniu władzy rodzicielskiej albo odbywa karę pozbawienia wolności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zgodne z ustalonym wzorem)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odzic (opiekun prawny) samotnie wychowuje dziecko i pracuje w pełnym wymiarze lub prowadzi własną działalność gospodarczą lub uczy się (studiuje) w systemie dziennym (na potrzeby zgłoszenia dziecka określa się, iż osoba samotnie wychowuje dziecko w przypadku, gdy drugi rodzic nie żyje, został pozbawiony praw rodzicielskich, zawieszony lub ograniczony w wykonywaniu władzy rodzicielskiej albo odbywa karę pozbawienia wolnośc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świadczeni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zgodne z ustalonym wzorem)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ziecko z rodziny zastępcz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 + kopia orzeczenia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sądu o ustanowieniu rodziny zastępczej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ziecko z rodziny wielodzietnej (na potrzeby zgłoszenia dziecka przez rodzinę wielodzietną określa się rodzinę, w której rodzice mają na utrzymaniu co najmniej troje dziec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(zgodne z ustalonym wzorem)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ziecko, którego dotyczy informacja posiada orzeczenie o niepełnosprawności lub zaświadczenie wskazujące do objęcia szczególną opiek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 + kopia orzeczenia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o niepełnosprawności lub </w:t>
            </w:r>
            <w:r>
              <w:rPr>
                <w:color w:val="000000"/>
                <w:sz w:val="20"/>
                <w:szCs w:val="20"/>
              </w:rPr>
              <w:t xml:space="preserve">kopia zaświadczenia </w:t>
            </w:r>
            <w:r>
              <w:rPr>
                <w:b w:val="false"/>
                <w:color w:val="000000"/>
                <w:sz w:val="20"/>
                <w:szCs w:val="20"/>
              </w:rPr>
              <w:t>wskazującego do objęcia szczególną opiek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ziecko, którego dotyczy informacja, posiadające  orzeczenie o niepełnosprawności lub zaświadczenie wskazujące do objęcia szczególną opieką, ma rodzeństwo posiadające orzeczenie            o niepełnosprawności lub o stopniu niepełnosprawn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świadczenie + kopia orzeczenia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o niepełnosprawności lub </w:t>
            </w:r>
            <w:r>
              <w:rPr>
                <w:color w:val="000000"/>
                <w:sz w:val="20"/>
                <w:szCs w:val="20"/>
              </w:rPr>
              <w:t>kopia zaświadczenia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wskazującego do objęcia szczególną opieką (dotyczy dziecka, dla którego składana jest informacja) + </w:t>
            </w:r>
            <w:r>
              <w:rPr>
                <w:color w:val="000000"/>
                <w:sz w:val="20"/>
                <w:szCs w:val="20"/>
              </w:rPr>
              <w:t xml:space="preserve">kopia orzeczenia </w:t>
            </w:r>
            <w:r>
              <w:rPr>
                <w:b w:val="false"/>
                <w:color w:val="000000"/>
                <w:sz w:val="20"/>
                <w:szCs w:val="20"/>
              </w:rPr>
              <w:t>o niepełnosprawności lub o stopniu niepełnosprawności (dotyczy rodzeństwa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Dziecko, którego dotyczy informacja, ma rodzeństwo posiadające orzeczenie                               o niepełnosprawności lub o stopniu niepełnosprawn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świadczenie + kopia orzeczenia </w:t>
            </w:r>
            <w:r>
              <w:rPr>
                <w:b w:val="false"/>
                <w:color w:val="000000"/>
                <w:sz w:val="20"/>
                <w:szCs w:val="20"/>
              </w:rPr>
              <w:t>o niepełnosprawności lub o stopniu niepełnosprawności rodzeńst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Podanie danych dotyczących spełnienia kryteriów, zawartych w pkt 5 Informacji, jest nieobowiązkowe, przy czym w przypadku niepodania tych danych przyjmuje się, że kandydat danego kryterium nie spełnia.  </w:t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"/>
        </w:rPr>
        <w:t xml:space="preserve"> </w:t>
      </w:r>
      <w:r>
        <w:rPr/>
        <w:t>Osoby upoważnione do odbioru dziecka ze żłobka:</w:t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20"/>
        <w:gridCol w:w="276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dowodu osobistego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Oświadczenia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Oświadczam, że wszystkie dane zawarte w Informacji oraz w załącznikach są zgodne                               z aktualnym stanem faktycznym i prawnym oraz że jestem świadomy/a odpowiedzialności karnej za złożenie fałszywego oświadczenia.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4"/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danych osobowych zawartych w niniejszej Informacji                           i załącznikach dla celów związanych z przyjęciem dziecka do żłobka. </w:t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twierdzam otrzymanie „Klauzuli informacyjnej o przetwarzaniu danych”, stanowiącej załącznik do niniejszej Informacji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right="50" w:hanging="0"/>
        <w:rPr/>
      </w:pPr>
      <w:r>
        <w:rPr>
          <w:b w:val="false"/>
          <w:color w:val="000000"/>
          <w:sz w:val="22"/>
          <w:szCs w:val="22"/>
        </w:rPr>
        <w:t>Łazy, dnia</w:t>
      </w:r>
      <w:r>
        <w:rPr>
          <w:color w:val="000000"/>
          <w:sz w:val="22"/>
          <w:szCs w:val="22"/>
        </w:rPr>
        <w:t xml:space="preserve"> .............................                                 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eastAsia="Arial"/>
          <w:b w:val="false"/>
          <w:color w:val="000000"/>
          <w:sz w:val="20"/>
          <w:szCs w:val="20"/>
        </w:rPr>
        <w:t xml:space="preserve">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matki/opiekunki prawnej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ind w:left="340" w:hanging="0"/>
        <w:jc w:val="both"/>
        <w:rPr>
          <w:rFonts w:eastAsia="Arial"/>
          <w:color w:val="1F497D"/>
          <w:sz w:val="24"/>
          <w:szCs w:val="24"/>
        </w:rPr>
      </w:pPr>
      <w:r>
        <w:rPr>
          <w:rFonts w:eastAsia="Arial"/>
          <w:color w:val="1F497D"/>
          <w:sz w:val="24"/>
          <w:szCs w:val="24"/>
        </w:rPr>
        <w:t xml:space="preserve"> </w:t>
      </w:r>
    </w:p>
    <w:p>
      <w:pPr>
        <w:pStyle w:val="Normal"/>
        <w:ind w:right="5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</w:t>
      </w:r>
    </w:p>
    <w:p>
      <w:pPr>
        <w:pStyle w:val="Tekstpodstawowy2"/>
        <w:spacing w:lineRule="auto" w:line="240" w:before="0" w:after="0"/>
        <w:ind w:left="4956" w:right="51" w:hanging="0"/>
        <w:rPr>
          <w:b w:val="false"/>
          <w:b w:val="false"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 </w:t>
      </w:r>
      <w:r>
        <w:rPr>
          <w:b w:val="false"/>
          <w:color w:val="000000"/>
          <w:sz w:val="20"/>
          <w:szCs w:val="20"/>
        </w:rPr>
        <w:t>(</w:t>
      </w:r>
      <w:r>
        <w:rPr>
          <w:b w:val="false"/>
          <w:i/>
          <w:color w:val="000000"/>
          <w:sz w:val="20"/>
          <w:szCs w:val="20"/>
        </w:rPr>
        <w:t>czytelny podpis ojca/opiekuna prawnego</w:t>
      </w:r>
      <w:r>
        <w:rPr>
          <w:b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3366"/>
          <w:sz w:val="24"/>
          <w:szCs w:val="24"/>
        </w:rPr>
        <w:t>Decyzja dotycząca rozpatrzenia Informacji:</w:t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  <w:t>Załącznik do Informacji</w:t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  <w:t>Klauzula informacyjna o przetwarzaniu danych</w:t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Default"/>
        <w:rPr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z 27 kwietnia 2016 r. w sprawie ochrony osób fizycznych w związku                                     z przetwarzaniem danych osobowych i w sprawie swobodnego przepływu takich danych oraz uchylenia dyrektywy 95/46/WE (Dz. Urz. UE. L. 2016.119.1), dalej RODO, informujemy, ż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żsamość administratora: </w:t>
      </w:r>
      <w:r>
        <w:rPr>
          <w:rFonts w:cs="Arial" w:ascii="Arial" w:hAnsi="Arial"/>
          <w:sz w:val="22"/>
          <w:szCs w:val="22"/>
        </w:rPr>
        <w:t xml:space="preserve">Administratorem Pani/Pana danych jest Burmistrz Łaz                        z siedzibą w Urzędzie Miejskim w Łazach, ul. Traugutta 15, 42-450 Łazy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ne kontaktowe administratora: </w:t>
      </w:r>
      <w:r>
        <w:rPr>
          <w:rFonts w:cs="Arial" w:ascii="Arial" w:hAnsi="Arial"/>
          <w:sz w:val="22"/>
          <w:szCs w:val="22"/>
        </w:rPr>
        <w:t xml:space="preserve">Z administratorem danych można się skontaktować: tel. 32 6729434, fax. 32 6729448, poprzez adres email um@lazy.pl, za pośrednictwem ePUAP lub pisemnie na adres siedziby administrato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ne kontaktowe inspektora ochrony danych: </w:t>
      </w:r>
      <w:r>
        <w:rPr>
          <w:rFonts w:cs="Arial" w:ascii="Arial" w:hAnsi="Arial"/>
          <w:sz w:val="22"/>
          <w:szCs w:val="22"/>
        </w:rPr>
        <w:t xml:space="preserve">Administrator wyznaczył inspektora ochrony danych, z którym może się Pani/Pan skontaktować: tel. 32 6729434, poprzez adres email iod@lazy.pl lub pocztą na adres: Urząd Miejski w Łazach, 42-450 Łazy, ul. Traugutta 15. Z inspektorem ochrony danych można się kontaktować we wszystkich sprawach dotyczących przetwarzania danych osobowych oraz korzystania z praw związanych                           z przetwarzaniem danych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 przetwarzania i podstawa prawna</w:t>
      </w:r>
      <w:r>
        <w:rPr>
          <w:rFonts w:cs="Arial" w:ascii="Arial" w:hAnsi="Arial"/>
          <w:sz w:val="22"/>
          <w:szCs w:val="22"/>
        </w:rPr>
        <w:t xml:space="preserve">: Pani/Pana dane osobowe będą przetwarzane                 w celu realizacji i dokumentacji procesu zgłaszania dziecka do żłobka lub na podstawie Pani/Pana zgody w zakresie danych osobowych wykraczających poza dane niezbędne unormowane przepisami prawa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biorcy danych: </w:t>
      </w:r>
      <w:r>
        <w:rPr>
          <w:rFonts w:cs="Arial" w:ascii="Arial" w:hAnsi="Arial"/>
          <w:sz w:val="22"/>
          <w:szCs w:val="22"/>
        </w:rPr>
        <w:t xml:space="preserve">Pani/Pana dane osobowe mogą być przekazywane podmiotom przetwarzającym dane osobowe na zlecenie administratora tj. dostawcom usług IT, a także innym podmiotom na podstawie obowiązujących przepisów (przykład: sądowi, Policji). Informacja o rozpatrzeniu zgłoszenia będzie podana do wiadomości rodzicom (opiekunom prawnym)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kazanie danych do państwa trzeciego lub do organizacji międzynarodowej: </w:t>
      </w:r>
      <w:r>
        <w:rPr>
          <w:rFonts w:cs="Arial" w:ascii="Arial" w:hAnsi="Arial"/>
          <w:sz w:val="22"/>
          <w:szCs w:val="22"/>
        </w:rPr>
        <w:t xml:space="preserve">Nie dotyczy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kres przechowywania danych: </w:t>
      </w:r>
      <w:r>
        <w:rPr>
          <w:rFonts w:cs="Arial" w:ascii="Arial" w:hAnsi="Arial"/>
          <w:sz w:val="22"/>
          <w:szCs w:val="22"/>
        </w:rPr>
        <w:t xml:space="preserve">Pani/Pana dane osobowe będą przechowywane przez okres niezbędny do realizacji i dokumentacji procesu zgłaszania dziecka do żłobka, a po tym czasie przez okres oraz w zakresie wymaganym przez przepisy powszechnie obowiązującego prawa. 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a podmiotów danych: </w:t>
      </w:r>
      <w:r>
        <w:rPr>
          <w:rFonts w:cs="Arial" w:ascii="Arial" w:hAnsi="Arial"/>
          <w:sz w:val="22"/>
          <w:szCs w:val="22"/>
        </w:rPr>
        <w:t xml:space="preserve">Przysługuje Pani/Panu prawo dostępu do Pani/Pana danych, prawo żądania wydania kopii danych oraz, z zastrzeżeniem przepisów prawa, prawo żądania ich sprostowania, sprzeciwu, ich usunięcia po upływie wskazanych okresów lub ograniczenia ich przetwarzania, a w przypadku wyrażenia zgody prawo do jej wycofania w każdym czasie bez wpływu na zgodność z prawem przetwarzania, którego dokonano na podstawie zgody przed jej cofnięciem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wo wniesienia skargi do organu nadzorczego: </w:t>
      </w:r>
      <w:r>
        <w:rPr>
          <w:rFonts w:cs="Arial" w:ascii="Arial" w:hAnsi="Arial"/>
          <w:sz w:val="22"/>
          <w:szCs w:val="22"/>
        </w:rPr>
        <w:t xml:space="preserve">Przysługuje Pani/Panu również prawo wniesienia skargi do organu nadzorczego zajmującego się ochroną danych osobowych tj. Prezesa Urzędu Ochrony Danych Osobowych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Źródło pochodzenia danych: </w:t>
      </w:r>
      <w:r>
        <w:rPr>
          <w:rFonts w:cs="Arial" w:ascii="Arial" w:hAnsi="Arial"/>
          <w:sz w:val="22"/>
          <w:szCs w:val="22"/>
        </w:rPr>
        <w:t xml:space="preserve">Dane pochodzą od osób, których dane dotyczą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nyWeb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uzuli informacyjnej o przetwarzaniu danych nie należy dołączać do „Informacji wstępnej na temat zgłoszenia dziecka do żłobka”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Wybrany posiłek zaznaczyć znakiem „x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color w:val="000000"/>
          <w:vertAlign w:val="superscript"/>
        </w:rPr>
        <w:t>2</w:t>
      </w:r>
      <w:r>
        <w:rPr>
          <w:b w:val="false"/>
          <w:color w:val="000000"/>
        </w:rPr>
        <w:t xml:space="preserve"> Wpisać we właściwym miejscu „x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244061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4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6z0">
    <w:name w:val="WW8Num6z0"/>
    <w:qFormat/>
    <w:rPr>
      <w:b/>
      <w:color w:val="244061"/>
      <w:sz w:val="24"/>
      <w:szCs w:val="24"/>
    </w:rPr>
  </w:style>
  <w:style w:type="character" w:styleId="WW8Num8z0">
    <w:name w:val="WW8Num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  <w:b/>
      <w:bCs/>
      <w:color w:val="3D5883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StopkaZnak">
    <w:name w:val="Stopka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bCs w:val="false"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paragraph" w:styleId="BodyText2">
    <w:name w:val="Body Text 2"/>
    <w:basedOn w:val="Normal"/>
    <w:qFormat/>
    <w:pPr>
      <w:ind w:left="340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9:00Z</dcterms:created>
  <dc:creator>Anna Gorgoń</dc:creator>
  <dc:description/>
  <cp:keywords/>
  <dc:language>en-US</dc:language>
  <cp:lastModifiedBy>Anna Gorgoń</cp:lastModifiedBy>
  <cp:lastPrinted>2024-04-04T12:29:00Z</cp:lastPrinted>
  <dcterms:modified xsi:type="dcterms:W3CDTF">2024-04-08T12:18:00Z</dcterms:modified>
  <cp:revision>22</cp:revision>
  <dc:subject/>
  <dc:title/>
</cp:coreProperties>
</file>